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 xml:space="preserve">Тематический план и график трансля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>проекта «Знание. Государство» на второе полугоди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 w:bidi="hi-IN"/>
        </w:rPr>
        <w:t>(московское вре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blHeader w:val="true"/>
          <w:trHeight w:val="10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lang w:eastAsia="zh-CN" w:bidi="hi-IN"/>
              </w:rPr>
              <w:t>Информация о транс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8"/>
                <w:lang w:val="en-US" w:eastAsia="zh-CN" w:bidi="hi-IN"/>
              </w:rPr>
              <w:t>QR</w:t>
            </w:r>
            <w:r>
              <w:rPr>
                <w:rFonts w:eastAsia="Times New Roman" w:cs="Calibri" w:ascii="Times New Roman" w:hAnsi="Times New Roman"/>
                <w:b/>
                <w:sz w:val="28"/>
                <w:lang w:eastAsia="zh-CN" w:bidi="hi-IN"/>
              </w:rPr>
              <w:t xml:space="preserve">-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lang w:eastAsia="zh-CN" w:bidi="hi-IN"/>
              </w:rPr>
              <w:t xml:space="preserve">для пере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lang w:eastAsia="zh-CN" w:bidi="hi-IN"/>
              </w:rPr>
              <w:t>на сайт трансляции</w:t>
            </w:r>
          </w:p>
        </w:tc>
      </w:tr>
      <w:tr>
        <w:trPr>
          <w:trHeight w:val="22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  <w:t xml:space="preserve">1. «Этика в цифровом пространстве: имидж госслужащего </w:t>
              <w:br/>
              <w:t xml:space="preserve">в се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4 июня 2025 г. с 10:00 до 12:00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Ссылка для регистрации и подключения: </w:t>
            </w:r>
            <w:hyperlink r:id="rId2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28"/>
                  <w:szCs w:val="28"/>
                  <w:lang w:eastAsia="zh-CN" w:bidi="hi-IN"/>
                </w:rPr>
                <w:t>https://znan.ru/online_0406</w:t>
              </w:r>
            </w:hyperlink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  <w:t>2. «Выборы в России: определяя будущ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29 августа 2025 г. с 10:00 до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Ссылка для регистрации и подключения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28"/>
                  <w:szCs w:val="28"/>
                  <w:lang w:eastAsia="zh-CN" w:bidi="hi-IN"/>
                </w:rPr>
                <w:t>https://znan.ru/online_2908</w:t>
              </w:r>
            </w:hyperlink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59205" cy="1259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  <w:t>3. «Лидерство: искусство управления изменен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10 сентября 2025 г. с 10:00 до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Ссылка для регистрации и подклю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hyperlink r:id="rId6">
              <w:r>
                <w:rPr>
                  <w:rStyle w:val="InternetLink"/>
                  <w:rFonts w:cs="Calibri" w:ascii="Times New Roman" w:hAnsi="Times New Roman"/>
                  <w:color w:val="0000FF"/>
                  <w:sz w:val="28"/>
                  <w:szCs w:val="28"/>
                  <w:lang w:eastAsia="zh-CN" w:bidi="hi-IN"/>
                </w:rPr>
                <w:t>https://znan.ru/online_1009</w:t>
              </w:r>
            </w:hyperlink>
            <w:r>
              <w:rPr>
                <w:rFonts w:cs="Calibri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59205" cy="12592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  <w:t>4. «Кибербезопасность: защита данных в эпоху цифров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24 сентября 2025 г. с 10:00 до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Ссылка для регистрации и подключения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 w:ascii="Times New Roman" w:hAnsi="Times New Roman"/>
                  <w:color w:val="0000FF"/>
                  <w:sz w:val="28"/>
                  <w:szCs w:val="28"/>
                  <w:lang w:eastAsia="zh-CN" w:bidi="hi-IN"/>
                </w:rPr>
                <w:t>https://znan.ru/online_2409</w:t>
              </w:r>
            </w:hyperlink>
            <w:r>
              <w:rPr>
                <w:rFonts w:cs="Calibri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59205" cy="12592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  <w:t xml:space="preserve">5. «Здоровье как основа успех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15 октября 2025 г. с 10:00 до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Ссылка для регистрации и подключения: </w:t>
            </w:r>
            <w:hyperlink r:id="rId10">
              <w:r>
                <w:rPr>
                  <w:rStyle w:val="InternetLink"/>
                  <w:rFonts w:cs="Calibri" w:ascii="Times New Roman" w:hAnsi="Times New Roman"/>
                  <w:color w:val="0000FF"/>
                  <w:sz w:val="28"/>
                  <w:szCs w:val="28"/>
                  <w:u w:val="single"/>
                  <w:lang w:eastAsia="zh-CN" w:bidi="hi-IN"/>
                </w:rPr>
                <w:t>https://znan.ru/online_1510</w:t>
              </w:r>
            </w:hyperlink>
            <w:r>
              <w:rPr>
                <w:rFonts w:cs="Calibri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59205" cy="12592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  <w:t xml:space="preserve">6. «Культурный код единств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29 октября 2025 г. с 10:00 до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Ссылка для регистрации и подключения: </w:t>
            </w:r>
            <w:hyperlink r:id="rId12">
              <w:r>
                <w:rPr>
                  <w:rStyle w:val="InternetLink"/>
                  <w:rFonts w:cs="Calibri" w:ascii="Times New Roman" w:hAnsi="Times New Roman"/>
                  <w:color w:val="0000FF"/>
                  <w:sz w:val="28"/>
                  <w:szCs w:val="28"/>
                  <w:lang w:eastAsia="zh-CN" w:bidi="hi-IN"/>
                </w:rPr>
                <w:t>https://znan.ru/online_2910</w:t>
              </w:r>
            </w:hyperlink>
            <w:r>
              <w:rPr>
                <w:rFonts w:cs="Calibri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  <w:t xml:space="preserve">7. «Россия-2030: инициативы нового времен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19 ноября 2025 г. с 10:00 до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Ссылка для регистрации и подключения: </w:t>
            </w:r>
            <w:hyperlink r:id="rId14">
              <w:r>
                <w:rPr>
                  <w:rStyle w:val="InternetLink"/>
                  <w:rFonts w:cs="Calibri" w:ascii="Times New Roman" w:hAnsi="Times New Roman"/>
                  <w:color w:val="0000FF"/>
                  <w:sz w:val="28"/>
                  <w:szCs w:val="28"/>
                  <w:lang w:eastAsia="zh-CN" w:bidi="hi-IN"/>
                </w:rPr>
                <w:t>https://znan.ru/online_1911</w:t>
              </w:r>
            </w:hyperlink>
            <w:r>
              <w:rPr>
                <w:rFonts w:cs="Calibri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59205" cy="12592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  <w:t xml:space="preserve">8. «История одного — история каждого: Россия помнит своих героев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3 декабря 2025 г. с 10:00 до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Ссылка для регистрации и подключения: </w:t>
            </w:r>
            <w:hyperlink r:id="rId16">
              <w:r>
                <w:rPr>
                  <w:rStyle w:val="InternetLink"/>
                  <w:rFonts w:cs="Calibri" w:ascii="Times New Roman" w:hAnsi="Times New Roman"/>
                  <w:color w:val="0000FF"/>
                  <w:sz w:val="28"/>
                  <w:szCs w:val="28"/>
                  <w:lang w:eastAsia="zh-CN" w:bidi="hi-IN"/>
                </w:rPr>
                <w:t>https://znan.ru/online_0312</w:t>
              </w:r>
            </w:hyperlink>
            <w:r>
              <w:rPr>
                <w:rFonts w:cs="Calibri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8" w:hRule="atLeast"/>
        </w:trPr>
        <w:tc>
          <w:tcPr>
            <w:tcW w:w="6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>Записи прямых эфиров будут доступны по этим же ссылкам в люб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Все ссылки на записи трансляций доступны по адресу: </w:t>
            </w:r>
            <w:hyperlink r:id="rId18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sz w:val="28"/>
                  <w:szCs w:val="28"/>
                  <w:lang w:eastAsia="zh-CN" w:bidi="hi-IN"/>
                </w:rPr>
                <w:t>https://znan.ru/online2025</w:t>
              </w:r>
            </w:hyperlink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 xml:space="preserve"> или по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zh-CN" w:bidi="hi-IN"/>
              </w:rPr>
              <w:t>QR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 w:bidi="hi-IN"/>
              </w:rPr>
              <w:t>-коду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en-US" w:eastAsia="en-US" w:bidi="hi-I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QR-код и ссылка для перехода в телеграм-канал трансля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проекта «Знание. Государ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Ссылка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zh-CN" w:bidi="hi-IN"/>
          </w:rPr>
          <w:t>https://znan.ru/chat_onlin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hi-IN"/>
        </w:rPr>
        <w:t>QR-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код: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zh-CN" w:bidi="hi-I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65020" cy="2065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.ru/online_040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nan.ru/online_290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znan.ru/online_1009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znan.ru/online_240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znan.ru/online_151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znan.ru/online_2910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znan.ru/online_1911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znan.ru/online_0312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znan.ru/online2025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znan.ru/chat_online" TargetMode="External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4:00Z</dcterms:created>
  <dc:creator>Мозговая Людмила Юрьевна</dc:creator>
  <dc:description/>
  <cp:keywords/>
  <dc:language>en-US</dc:language>
  <cp:lastModifiedBy>Таня</cp:lastModifiedBy>
  <cp:lastPrinted>2023-10-24T17:11:00Z</cp:lastPrinted>
  <dcterms:modified xsi:type="dcterms:W3CDTF">2025-08-04T07:16:00Z</dcterms:modified>
  <cp:revision>8</cp:revision>
  <dc:subject/>
  <dc:title/>
</cp:coreProperties>
</file>