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ЧУЛЫМА</w:t>
      </w:r>
    </w:p>
    <w:p>
      <w:pPr>
        <w:pStyle w:val="Normal"/>
        <w:jc w:val="center"/>
        <w:rPr/>
      </w:pPr>
      <w:r>
        <w:rPr>
          <w:sz w:val="28"/>
        </w:rPr>
        <w:t xml:space="preserve">ЧУЛЫМСКОГО РАЙОНА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 xml:space="preserve">25.11.2024                                                                                                       №  355                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bCs/>
          <w:sz w:val="28"/>
          <w:szCs w:val="28"/>
        </w:rPr>
        <w:t xml:space="preserve"> по рассмотрению предложений о включении (исключении) мест и внесению изменений в схему размещения нестационарных торговых объектов на территории города Чулыма Чулым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7.07.2010 № 210-ФЗ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предоставления государственных и муниципальных услуг»,</w:t>
      </w:r>
      <w:r>
        <w:rPr>
          <w:rStyle w:val="Appleconvertedspace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</w:t>
      </w:r>
      <w:r>
        <w:rPr>
          <w:iCs/>
          <w:sz w:val="28"/>
          <w:szCs w:val="28"/>
        </w:rPr>
        <w:t xml:space="preserve">Уставом </w:t>
      </w:r>
      <w:r>
        <w:rPr>
          <w:sz w:val="28"/>
          <w:szCs w:val="28"/>
        </w:rPr>
        <w:t>городского поселения города Чулыма Чулымского муниципального района Новосибирской обла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рассмотрению предложений о включении (исключении) мест и внесению изменений в схему размещения нестационарных торговых объектов на территории города Чулыма Чулы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Данное постановление подлежит опубликованию (обнародованию) в соответствии с Уставом </w:t>
      </w:r>
      <w:r>
        <w:rPr>
          <w:sz w:val="28"/>
          <w:szCs w:val="28"/>
        </w:rPr>
        <w:t>городского поселения города Чулыма Чулымского муниципального района Новосибирской области</w:t>
      </w:r>
      <w:r>
        <w:rPr>
          <w:bCs/>
          <w:sz w:val="28"/>
          <w:szCs w:val="28"/>
        </w:rPr>
        <w:t xml:space="preserve"> и размещению на официальном сайте администрации города Чулыма Чулымского района Новосибирской области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Чулыма                                                                          А.Н. Степ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 постановлением</w:t>
      </w:r>
    </w:p>
    <w:p>
      <w:pPr>
        <w:pStyle w:val="Style13"/>
        <w:spacing w:before="0" w:after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а Чулым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л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11. 2024 г. № 355</w:t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по рассмотрению предложений о включении (исключении) мест и внесению изменений в схему размещения нестационарных торговых объектов на территории города Чулыма Чулымского района Новосибирской области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рассмотрению предложений о включении (исключении) мест и внесению изменений в схему размещения нестационарных торговых объектов на территории города Чулыма Чулымского района Новосибирской области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администрацией города Чулыма Чулымского</w:t>
      </w:r>
      <w:r>
        <w:rPr/>
        <w:t xml:space="preserve"> </w:t>
      </w:r>
      <w:r>
        <w:rPr>
          <w:sz w:val="28"/>
          <w:szCs w:val="28"/>
        </w:rPr>
        <w:t xml:space="preserve">района Новосибирской области (далее – Администрация муниципального образования) муниципальной услуги </w:t>
      </w:r>
      <w:r>
        <w:rPr>
          <w:bCs/>
          <w:sz w:val="28"/>
          <w:szCs w:val="28"/>
        </w:rPr>
        <w:t>по рассмотрению предложений о включении (исключении) мест и внесению изменений в схему размещения нестационарных торговых объектов на территории города Чулыма Чулымского района Новосибирской области</w:t>
      </w:r>
      <w:r>
        <w:rPr>
          <w:sz w:val="28"/>
          <w:szCs w:val="28"/>
        </w:rPr>
        <w:t xml:space="preserve"> (далее – муниципальная услуга)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информационно-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- Федеральный закон от 27.07.2010 № 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юридическим лицам, индивидуальным предпринимателям, физическим лицам, не являющимся индивидуальными предпринимателями и применяющим специальный налоговый режим «Налог на профессиональный доход», либо уполномоченным представителям указанных лиц (далее – заявитель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и муниципальной услуги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1 Местонахождение Администрации муниципального образования, предоставляющей муниципальную услугу:</w:t>
      </w:r>
      <w:r>
        <w:rPr/>
        <w:t xml:space="preserve"> </w:t>
      </w:r>
      <w:r>
        <w:rPr>
          <w:color w:val="000000"/>
          <w:sz w:val="28"/>
          <w:szCs w:val="28"/>
        </w:rPr>
        <w:t>632551, Новосибирская область, Чулымский район, г. Чулым, ул. Трудовая, д. 1</w:t>
      </w:r>
      <w:r>
        <w:rPr>
          <w:color w:val="000000"/>
        </w:rPr>
        <w:t>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понедельник      с 09-00 до 18-00, обед с 13-00 до 14-0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торник             с 09-00 до 18-00, обед с 13-00 до 14-0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а                  с 09-00 до 18-00, обед с 13-00 до 14-0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етверг             с 09-00 до 18-00, обед с 13-00 до 14-0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ятница              с 09-00 до 17-00, обед с 13-00 до 14-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дрес официального интернет-сайта администрации - http://</w:t>
      </w:r>
      <w:r>
        <w:rPr>
          <w:color w:val="000000"/>
          <w:lang w:val="en-US"/>
        </w:rPr>
        <w:t>chulym</w:t>
      </w:r>
      <w:r>
        <w:rPr>
          <w:color w:val="000000"/>
        </w:rPr>
        <w:t xml:space="preserve"> @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Телефон для справок (консультаций) о порядке получения информации, направления запроса: 8(38350) 22 28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Факс: 8(38350) </w:t>
      </w:r>
      <w:r>
        <w:rPr>
          <w:color w:val="000000"/>
          <w:lang w:val="en-US"/>
        </w:rPr>
        <w:t>22 287</w:t>
      </w:r>
    </w:p>
    <w:p>
      <w:pPr>
        <w:pStyle w:val="Style13"/>
        <w:numPr>
          <w:ilvl w:val="2"/>
          <w:numId w:val="5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получения информации о муниципальной услу</w:t>
      </w:r>
      <w:r>
        <w:rPr>
          <w:sz w:val="28"/>
          <w:szCs w:val="28"/>
        </w:rPr>
        <w:t>ге, порядке предоставления, ходе предоставления муниципальной услуги заявители вправе обращаться: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84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bCs/>
          <w:sz w:val="28"/>
          <w:szCs w:val="28"/>
        </w:rPr>
        <w:t>Рассмотрение предложений о включении (исключении) мест или внесению изменений в схему размещения нестационарных торговых объектов на территории города Чулыма  Чулым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муниципального образ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уполномоченный специалист Администрации муниципального образования (далее – Специалис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ключении (исключении) места размещения нестационарного торгового объекта, внесение изменений в схему размещения нестационарных торговых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о включении (исключении) места размещения нестационарного торгового объекта, внесение изменений в схему размещения нестационарных торговых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фактами, которыми заканчивается процедура предоставления муниципальной услуги,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(исключение) места размещения нестационарного торгового объекта, внесение изменений в схему размещения нестационарных торговых объектов – издание постановления о включении (исключении) места размещения нестационарного торгового объекта, внесение изменений в схему размещения нестационарных торговых объектов и направление об этом заявителю письменного уведом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о включении (исключении) места размещения нестационарного торгового объекта, внесение изменений в схему размещения нестационарных торговых объектов - направление заявителю письменного уведом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аксимальный срок предоставления муниципальной услуги составляет 60 рабочих дней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я рассматривает заявление и принимает решение о включении места размещения нестационарного торгового объекта в схему (исключении места размещения нестационарного торгового объекта из схемы) в течение 20 рабочих дней со дня его поступления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принятия решения о включении места размещения нестационарного торгового объекта в схему, внесение изменений в схему осуществляется администрацией не позднее 40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02.2013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предоставление муниципальной услуги (приложение 1 к настоящему административному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заявлению прилагается картографический материал, полученный из общедоступных информационных ресурсов, в том числе из информационно-телекоммуникационной сети Интернет, с обозначением на нем предполагаемого места расположения нестационарных торговых объект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законодательством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частью 18 статьи 14.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индивидуального предпринимателя или юридического лица (если заявителем является индивидуальный предприниматель или юридическое лицо)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остановке на учет по форме КНД 1122035 (для физического лица, не являющегося индивидуальным предпринимателем и применяющего специальный налоговый режим «Налог на профессиональный доход»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 – отсутствую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отказывает в предоставлении муниципальной услуги по включению нестационарного торгового объекта в схему размещения нестационарных торговых объектов по основаниям, указанным в пункте 16.6 Приказа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несение изменений в схему размещения нестационарных торговых объектов допускается в следующих случаях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о решени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ъятии земельного участка, на котором предусмотрено место размещения нестационарного торгового объекта, для государственных или муниципальных нужд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благоустройстве территории, на которой предусмотрено место размещения нестационарного торгового объект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место размещения нестационарного торгового объекта не соответствует требованиям, предусмотренным пунктом 7, либо принципам, закрепленным пунктом 8 Приказа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хему в части исключения места размещения нестационарного торгового объекта в случаях, предусмотренных подпунктами 1 и 2 пункта 2.10. настоящего административного регламента, осуществляется с предоставлением хозяйствующему субъекту, осуществляющему торговую деятельность в данном месте, другого места (далее именуется - компенсационное место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ение муниципальной услуги является бесплатным для заявител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Показатели качества и доступности муниципальной услуг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оказатели качества муниципальной услуг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 Показатели доступности муниципальной услуг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 При предоставлении муниципальных услуг в электронной форме заявителю обеспечивае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 предоставления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вторизоваться на ЕПГУ (войти в личный кабинет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 списка муниципальных услуг выбрать соответствующую муниципальную услугу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жатием кнопки «Получить услугу» инициализировать операцию по заполнению электронной формы заявл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править запрос в администрацию муниципального образ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7.3. Муниципальная услуга предоставляется в МФЦ. Иные требования для предоставления муниципальной услуги посредством МФЦ отсутствуют. Предварительная запись на прием в МФЦ для подачи запроса возможна посредством официального сайта МФЦ </w:t>
      </w:r>
      <w:r>
        <w:rPr/>
        <w:t>(</w:t>
      </w:r>
      <w:r>
        <w:rPr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1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также особенности выполнения административных процедур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документ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и направление межведомственных запрос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зработка проекта схемы и его согласование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Рассмотрение комиссией проекта схемы, принятие решения о включении (исключении) места или внесении изменений в схему размещения нестационарных торговых объектов или об отказе во включении (исключении) мест или внесении изменений в схему размещения нестационарных торговых объект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Разработка проекта постановления о внесении изменений в схему и направление заявителю письменного уведомления о результате предоставления муниципальной услуги или об отказе во включении (исключении) мест или внесении изменений в схему размещения нестационарных торговых объектов с указанием причин отказа в письменной форм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ем и регистрация докумен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административной процедуры по приему и регистрации заявления является обращение заявителя с заявлением в соответствии с пунктом 2.6.1,настоящего административного регламен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трудник по приему документов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, наличие приложенных к заявлению документов (в случае предоставления их заявителем по собственной инициативе), представленных в соответствии с пунктом 2.6.1, настоящего административного регламента и их соответствие следующим требованиям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полнено в соответствии с требованиями настоящего административного регламент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повреждений, наличие которых не позволяет однозначно истолковать их содержание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и приложенные к нему документ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 документов в форме электронных документов сотрудник не позднее рабочего дня, следующего за днем поступления заявления, направляет заявителю уведомление в электронной форме, подтверждающее получение и регистрацию заявления и докумен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представления заявления через МФЦ, сотрудник МФЦ осуществляет процедуру приема заявления. Принятое заявление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Управление. Зарегистрированный пакет оригиналов документов передается в Управление курьером МФЦ в порядке, определенном соглашением между МФЦ и Администрацией муниципального образ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е и документы, представленные заявителем в традиционной форм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чтовым отправлением или через ЕПГУ, регистрируются в день их поступления в Администрацию муниципального образ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выполнения административной процедуры по приему заявления и документов на получение муниципальной услуги является прием, регистрация заявления и докумен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рок выполнения административной процедуры по приему заявления и документов на получение муниципальной услуги – 1 (один) рабочий ден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Формирование и направление межведомственных запрос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от 27.07.2010 № 210-ФЗ и направляются почтовым отправлением или курьер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документов, запрашиваемых в рамках межведомственного информационного взаимодейств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ка проекта схемы и её согласова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заявление и прилагаемые к нему документы, зарегистрированные в установленном порядк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разрабатывает проект схемы и осуществляет его согласование с областным исполнительным органом государственной власти Новосибирской области, уполномоченным в сфере сохранения, использования, популяризации и государственной охраны объектов культурного наследия (если Схема предусматривает размещение нестационарных торговых объектов в границах территорий и зон охраны объектов культурного наследия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Максимальный срок исполнения административной процедуры по разработке специалистом проекта схемы и его согласования составляет – 9 рабочих дн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комиссией по вопросам внесения изменений в схему размещения нестационарных торговых объектов на территории поселения (далее – комиссия) проекта схемы, принятие решения о включении (исключении) места или внесении изменений в схему размещения нестационарных торговых объектов или отказе во включении (исключении) места или внесении изменений в схему размещения нестационарных торговых объек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выполнения административной процедуры по рассмотрению комиссией проекта схемы, принятие решения о включении (исключении) места или внесении изменений в схему размещения нестационарных торговых объектов или отказе во включении (исключении) места или внесении изменений в схему размещения нестационарных торговых объектов является поступление соответствующих документов на рассмотрение комисс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Рассмотрение комиссией проекта схемы с приложением предложений от заявителей о включении (исключении) мест или внесении изменений в схему размещения нестационарных торговых объек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одно и то же место заявителями подано несколько предложений, то при включении такого места в схему учитывается предложение заявителя, подавшего предложение раньш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комиссией решения о включении (исключении) мест, внесении изменений в схему или отказе во включении (исключении) мест, внесении изменений в схему, оформляются рекомендация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исполнения административной процедуры по рассмотрению комиссией проекта схемы, принятие решения о включении (исключении) места или внесении изменений в схему размещения нестационарных торговых объектов или отказе во включении (исключении) места или внесении изменений в схему размещения нестационарных торговых объектов является принятие решения о включении (исключении) мест или внесении изменений в схему размещения нестационарных торговых объектов или отказе во включении (исключении) мест или внесении изменений в схему размещения нестационарных торговых объек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Максимальный срок выполнения данного действия составляет - 10 рабочих дн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проекта постановления о внесении изменений в схему и направление заявителю письменного уведомления о результате предоставления муниципальной услуг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Основанием для начала административной процедуры по разработке проекта постановления о внесении изменений в схему и направлению заявителю письменного уведомления о результате предоставления муниципальной услуги является поступление подписанных рекомендаций специалисту.</w:t>
      </w:r>
    </w:p>
    <w:p>
      <w:pPr>
        <w:pStyle w:val="Style13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специалист в течение 20 рабочих дней готовит проект постановления о внесении изменений в схему, согласовывает его со структурными подразделениями администрации и направляет для утверждения на подпись Главе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 рабочего дня, следующего за днем принятия решения, специалист уведомляет заявителя о включении (исключении) мест или внесении изменений в схему размещения нестационарных торговых объектов или об отказе во включении (исключении) мест или внесении изменений в схему размещения нестационарных торговых объектов с указанием причин отказа в письменной форме по почтовому адресу, указанному в заявлении, поступившем в администрацию в письменной форме, в форме электронного документа по адресу электронной почты, указанному в заявлении, поступившем в администрацию в форме электронного докумен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Результатом исполнения административной процедуры по разработке проекта постановления о внесении изменений в схему и направлению заявителю письменного уведомления о результате предоставления муниципальной услуги является утверждение постановления о внесении изменений в схему и направление заявителю письменного уведомления о результате предоставления муниципальной услуги или об отказе во включении (исключении) мест или внесении изменений в схему размещения нестационарных торговых объектов с указанием причин отказа в письменной форм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Максимальный срок выполнения административной процедуры по подготовке постановления о внесении изменений в схему составляет 40 рабочих дней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муниципального образ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 муниципального образования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Физические лица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5.1. Заявитель имеет право обжаловать решения и действия </w:t>
      </w:r>
      <w:r>
        <w:rPr>
          <w:color w:val="000000"/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color w:val="000000"/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Жалоба на действия (бездействие) </w:t>
      </w:r>
      <w:r>
        <w:rPr>
          <w:bCs/>
          <w:color w:val="000000"/>
          <w:sz w:val="28"/>
          <w:szCs w:val="28"/>
        </w:rPr>
        <w:t>администрации, должностных лиц, муниципальных служащих подается</w:t>
      </w:r>
      <w:r>
        <w:rPr>
          <w:color w:val="000000"/>
          <w:sz w:val="28"/>
          <w:szCs w:val="28"/>
        </w:rPr>
        <w:t xml:space="preserve"> Главе муниципального образ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оссийской Федерации от 20 ноября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</w:r>
      <w:r>
        <w:rPr>
          <w:bCs/>
        </w:rPr>
        <w:t xml:space="preserve">по рассмотрению предложений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>о включении (исключении) мест или внесению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 xml:space="preserve">изменений в схему размещения нестационарных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>
          <w:bCs/>
        </w:rPr>
        <w:t xml:space="preserve">торговых объектов на территории города Чулыма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>Чулым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В администрацию города Чулым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Чулымского района Новосибирской области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Юридический (почтовый) адрес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.И.О (последнее при наличии). руководителя предприятия 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Н ____________________ ОГРН 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актный телефон 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рес электронной почты (при наличии) 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шу включить (исключить) место размещения нестационарного торгового объекта в схему (из схемы) размещения нестационарных торговых объектов на территории ______ города Чулыма Чулымского района  Новосибирской област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ресный ориентир-место размещения нестационарного торгового объекта 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ип нестационарного торгового объекта 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личество нестационарных торговых объектов 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ощадь земельного участка 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ощадь нестационарного торгового объекта 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ециализация нестационарного торгового объекта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иод функционирования нестационарного торгового объекта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уководитель юридического лица (индивидуальный предприниматель, физическое лицо) дает согласие на обработку персональных данных, содержащихся в представленных документ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color w:val="000000"/>
        </w:rPr>
        <w:t>Копия инженерно-топографического плана с нанесенными на нее границами места расположения нестационарного торгового объекта, предполагаемого для включения в схему размещения нестационарных торговых объектов на территории города Чулыма Чулымского района Новосибирской области.</w:t>
      </w:r>
    </w:p>
    <w:p>
      <w:pPr>
        <w:pStyle w:val="Normal"/>
        <w:ind w:left="780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«___»_________ 20__ г.    ___________________________         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дата подачи заявления)               (Ф.И.О. предпринимателя,                             (подпись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руководителя организаци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</w:r>
      <w:r>
        <w:rPr>
          <w:bCs/>
        </w:rPr>
        <w:t xml:space="preserve">по рассмотрению предложений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>о включении (исключении) мест или внесению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 xml:space="preserve">изменений в схему размещения нестационарных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>
          <w:bCs/>
        </w:rPr>
        <w:t xml:space="preserve">торговых объектов на территории города Чулыма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>Чулым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Style1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оследовательности административных процедур</w:t>
      </w:r>
    </w:p>
    <w:p>
      <w:pPr>
        <w:pStyle w:val="Style1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ри предоставлении муниципальной услуги по</w:t>
      </w:r>
    </w:p>
    <w:p>
      <w:pPr>
        <w:pStyle w:val="Style13"/>
        <w:spacing w:before="0" w:after="0"/>
        <w:ind w:firstLine="567"/>
        <w:jc w:val="center"/>
        <w:rPr/>
      </w:pPr>
      <w:r>
        <w:rPr>
          <w:color w:val="000000"/>
        </w:rPr>
        <w:t xml:space="preserve">рассмотрению предложений о включении (исключении) мест или внесении изменений в схему размещения нестационарных торговых объектов на территории города Чулыма Чулымского района Новосибирской области </w:t>
      </w:r>
    </w:p>
    <w:p>
      <w:pPr>
        <w:pStyle w:val="Style1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P57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4210</wp:posOffset>
                </wp:positionH>
                <wp:positionV relativeFrom="paragraph">
                  <wp:posOffset>128905</wp:posOffset>
                </wp:positionV>
                <wp:extent cx="1573530" cy="2514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514600"/>
                        </a:xfrm>
                        <a:custGeom>
                          <a:avLst/>
                          <a:gdLst>
                            <a:gd name="textAreaLeft" fmla="*/ 0 w 892080"/>
                            <a:gd name="textAreaRight" fmla="*/ 322200 w 89208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.3pt;margin-top:10.15pt;width:123.85pt;height:19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│ </w:t>
      </w:r>
      <w:r>
        <w:rPr>
          <w:color w:val="000000"/>
          <w:sz w:val="20"/>
          <w:szCs w:val="20"/>
        </w:rPr>
        <w:t>Прием и регистрация документов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┬──────────────────────────────┘</w:t>
      </w:r>
    </w:p>
    <w:p>
      <w:pPr>
        <w:pStyle w:val="Style13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\/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 </w:t>
      </w:r>
      <w:r>
        <w:rPr>
          <w:color w:val="000000"/>
          <w:sz w:val="20"/>
          <w:szCs w:val="20"/>
        </w:rPr>
        <w:t>Формирование и направление межведомственных запросов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┬──────────────────────────────┘</w:t>
      </w:r>
    </w:p>
    <w:p>
      <w:pPr>
        <w:pStyle w:val="Style13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\/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Разработка проекта схемы и его согласование                                                                      </w:t>
      </w:r>
      <w:r>
        <w:rPr>
          <w:b/>
          <w:color w:val="000000"/>
        </w:rPr>
        <w:t>20 рабочих дней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┬──────────────────────────────┘</w:t>
      </w:r>
    </w:p>
    <w:p>
      <w:pPr>
        <w:pStyle w:val="Style13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\/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ие комиссией проекта схемы, принятие решения о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ключении (исключении) места или внесении изменений в схему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я нестационарных торговых объектов или отказе во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ключении (исключении) места или внесении изменений в схему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я нестационарных торговых объектов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Style13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\/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3840</wp:posOffset>
                </wp:positionH>
                <wp:positionV relativeFrom="paragraph">
                  <wp:posOffset>113665</wp:posOffset>
                </wp:positionV>
                <wp:extent cx="666750" cy="4953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5360"/>
                        </a:xfrm>
                        <a:custGeom>
                          <a:avLst/>
                          <a:gdLst>
                            <a:gd name="textAreaLeft" fmla="*/ 0 w 378000"/>
                            <a:gd name="textAreaRight" fmla="*/ 136440 w 3780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8.95pt;width:52.4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Разработка проекта постановления о внесении изменений в схему</w:t>
      </w:r>
    </w:p>
    <w:p>
      <w:pPr>
        <w:pStyle w:val="Style13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и направление заявителю письменного уведомления о результате                                      </w:t>
      </w:r>
      <w:r>
        <w:rPr>
          <w:b/>
          <w:color w:val="000000"/>
        </w:rPr>
        <w:t>40 рабочих дней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┘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140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75" w:hanging="675"/>
      </w:pPr>
      <w:rPr>
        <w:sz w:val="28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bba0bfb1-06c7-4e50-a8d3-fe1045784bf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00:00Z</dcterms:created>
  <dc:creator>МЧС</dc:creator>
  <dc:description/>
  <dc:language>en-US</dc:language>
  <cp:lastModifiedBy>Лазанька</cp:lastModifiedBy>
  <cp:lastPrinted>2016-05-13T16:29:00Z</cp:lastPrinted>
  <dcterms:modified xsi:type="dcterms:W3CDTF">2025-07-17T04:00:00Z</dcterms:modified>
  <cp:revision>2</cp:revision>
  <dc:subject/>
  <dc:title>Проект №2</dc:title>
</cp:coreProperties>
</file>