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ЧУЛЫМА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ЛЫМСКОГО РАЙОНА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25 </w:t>
        <w:tab/>
        <w:tab/>
        <w:tab/>
        <w:tab/>
        <w:tab/>
        <w:tab/>
        <w:tab/>
        <w:tab/>
        <w:tab/>
        <w:t xml:space="preserve">    </w:t>
        <w:tab/>
        <w:t xml:space="preserve">№ 17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ов причинения вреда (ущерба) охраняемым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ценност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го земельного контроля в границах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города Чулыма Чулымского район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4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31.07.2020  № 248-ФЗ  «О государственном  контроле (надзоре) и муниципальном контроле  в Российской Федерации»,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 постановлением Правительства РФ от 21.06.2021 № 990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го земельного контроля в границах города Чулыма Чулым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рода Чулыма                                                                  А.Н.Степан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улыма Чулымского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4.2025  № 172 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существлени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муниципального земельного контроля в границах города Чулыма Чулым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города Чулыма Чулымского района  Новосибирской области (далее – муниципальный земе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Чулыма Чулымского района Новосибирской области, администрация города Чулыма Чулымского Новосибир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eastAsia="Times New Roman" w:cs="Times New Roman" w:ascii="Times New Roman" w:hAnsi="Times New Roman"/>
          <w:sz w:val="28"/>
          <w:szCs w:val="28"/>
        </w:rPr>
        <w:t>я города</w:t>
      </w:r>
      <w:r>
        <w:rPr>
          <w:rFonts w:cs="Times New Roman" w:ascii="Times New Roman" w:hAnsi="Times New Roman"/>
          <w:sz w:val="28"/>
          <w:szCs w:val="28"/>
        </w:rPr>
        <w:t>) является уполномоченным органом по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од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города Чулыма Чулымского района Новосибирской области, а так же обладающие правом владения, пользования, распоряжения землями, земельными участками, частью земельного участка в границах города Чулыма Чулымского района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2" w:name="Par175"/>
      <w:bookmarkEnd w:id="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помощью мероприятий программы профилактики планируется предупредить нарушения обязательных требований, устранить существующие и потенциальные условия, причины и факторы, способные привести к нарушению обязательных требований, а также сформировать правовое поведения подконтрольных субъ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7"/>
        <w:gridCol w:w="170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тдел Администрации города, 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в срок до 1 июля 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нсуль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 мере обращения подконтрольных субъе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 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программы  осуществляется расчет показателей результативности  и эффективности  программы профилактики.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9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Franklin Gothic Medium Cond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Franklin Gothic Medium Cond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34:00Z</dcterms:created>
  <dc:creator>sherbakova.y</dc:creator>
  <dc:description/>
  <cp:keywords/>
  <dc:language>en-US</dc:language>
  <cp:lastModifiedBy>Лазанька</cp:lastModifiedBy>
  <cp:lastPrinted>2021-11-12T06:40:00Z</cp:lastPrinted>
  <dcterms:modified xsi:type="dcterms:W3CDTF">2025-05-27T05:01:00Z</dcterms:modified>
  <cp:revision>9</cp:revision>
  <dc:subject/>
  <dc:title/>
</cp:coreProperties>
</file>