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ЧУЛЫ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6.09.2022                                                                                                     № 282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rPr/>
      </w:pPr>
      <w:r>
        <w:rPr>
          <w:sz w:val="28"/>
          <w:szCs w:val="28"/>
        </w:rPr>
        <w:t>города Чулыма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№ 190-ФЗ от 27.07.2010г. «О теплоснабжении», приказа Министерства энергетики РФ от 14.12.2011 г. № 600 «Об утверждении Порядка составления топливно-энергетических балансов субъектов Российской Федерации, муниципальных образований», Уставом городского поселения города Чулыма Чулымского муниципального района Новосиби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твердить топливно-энергетический баланс города Чулыма Чулымского района Новосибирской области за 2021 год. Приложение №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города Чулы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Чулыма                                                                       С.В. Чеп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                                                                                               к  постановлению администрации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города Чулыма Чулы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6.09.2022 № 282</w:t>
      </w:r>
    </w:p>
    <w:p>
      <w:pPr>
        <w:pStyle w:val="Normal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" w:leader="none"/>
        </w:tabs>
        <w:ind w:left="0" w:hanging="2029"/>
        <w:jc w:val="center"/>
        <w:rPr/>
      </w:pPr>
      <w:r>
        <w:rPr>
          <w:b/>
          <w:bCs/>
          <w:sz w:val="28"/>
          <w:szCs w:val="28"/>
        </w:rPr>
        <w:t>Топливно-энергетический баланс города Чулыма Чулымского района Новосибирской области 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орядок формирования топливно-энергетического баланса города Чулым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снования формирования топливно-энергетического балан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Чулым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информации для формирования топливно-энергетического баланса города Чулым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заполнения строк и граф баланса </w:t>
        <w:tab/>
        <w:t xml:space="preserve">используется информация, предоставленная теплоснабжающими организациями муниципального образования </w:t>
      </w:r>
      <w:r>
        <w:rPr>
          <w:bCs/>
          <w:sz w:val="28"/>
          <w:szCs w:val="28"/>
        </w:rPr>
        <w:t>города Чулы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об объеме выработки тепловой энергии на территории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за 2021 год МУП «Чулым-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об объеме отпущенной тепловой энергии и потерях в сетях МУП «Чулым-Сервис» </w:t>
      </w:r>
      <w:r>
        <w:rPr>
          <w:bCs/>
          <w:sz w:val="28"/>
          <w:szCs w:val="28"/>
        </w:rPr>
        <w:t xml:space="preserve">города Чулыма </w:t>
      </w:r>
      <w:r>
        <w:rPr>
          <w:sz w:val="28"/>
          <w:szCs w:val="28"/>
        </w:rPr>
        <w:t>з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е поставки угля за 2021 потребителям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ЗАО «Чулымский райт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поставки газа за 2021 потребителям города Чулыма ООО «Газпром межрегионгаз Новосиби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Топливно-энергетический баланс города Чулыма содержит взаимосвязанные показатели количественного соответствия поставок энергетических ресурсов на территорию </w:t>
      </w:r>
      <w:r>
        <w:rPr>
          <w:bCs/>
          <w:sz w:val="28"/>
          <w:szCs w:val="28"/>
        </w:rPr>
        <w:t>города Чулыма</w:t>
      </w:r>
      <w:r>
        <w:rPr>
          <w:sz w:val="28"/>
          <w:szCs w:val="28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Сбор данных из отчетов по формам федеральн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3. Сравнительный анализ одноименных данных разных форм статистической отчетности, информации предоставленной администрации </w:t>
      </w:r>
      <w:r>
        <w:rPr>
          <w:bCs/>
          <w:sz w:val="28"/>
          <w:szCs w:val="28"/>
        </w:rPr>
        <w:t xml:space="preserve">города Чулыма Чулымского района Новосибирской области </w:t>
      </w:r>
      <w:r>
        <w:rPr>
          <w:sz w:val="28"/>
          <w:szCs w:val="28"/>
        </w:rPr>
        <w:t>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jc w:val="both"/>
        <w:rPr/>
      </w:pPr>
      <w:r>
        <w:rPr>
          <w:sz w:val="28"/>
          <w:szCs w:val="28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>В однопродуктовый баланс угля (Приложение 1) включаются данные об угле, сланцах, угольном концентрате,  кокс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ab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sz w:val="28"/>
          <w:szCs w:val="28"/>
        </w:rPr>
        <w:tab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опливно-энергетического баланса города Чул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ление ТЭР в 2021 году составило 4349,67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.у.т. Основную долю – 100% составляет производство тепловой энерг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ребление ПТЭ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2021 году составило 26687,36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у.т. Основную долю составляет потребление газа – 50,24% или 13408,9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.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требления тепловой энергии приходится на население 45,49% от всего объема потребления. Доля потребления тепловой энергии бюджетофинансируемыми организациями составляет 43,34 %. На сферу «Прочие потребители» приходится 11,17 % от общего объема потреб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6" w:leader="none"/>
        </w:tabs>
        <w:ind w:left="0" w:firstLine="852"/>
        <w:jc w:val="both"/>
        <w:rPr>
          <w:sz w:val="18"/>
          <w:szCs w:val="18"/>
        </w:rPr>
      </w:pPr>
      <w:r>
        <w:rPr>
          <w:sz w:val="20"/>
          <w:szCs w:val="20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города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города, приведенная к условному топливу.</w:t>
      </w:r>
    </w:p>
    <w:p>
      <w:pPr>
        <w:pStyle w:val="Normal"/>
        <w:rPr/>
      </w:pPr>
      <w:r>
        <w:rPr>
          <w:b/>
          <w:bCs/>
          <w:szCs w:val="28"/>
        </w:rPr>
        <w:t>ПРИЛОЖЕНИЕ 1.      Однопродуктовый баланс угля города Чулыма за 2021 год</w:t>
      </w:r>
    </w:p>
    <w:p>
      <w:pPr>
        <w:pStyle w:val="Normal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866"/>
        <w:gridCol w:w="30"/>
        <w:gridCol w:w="1192"/>
      </w:tblGrid>
      <w:tr>
        <w:trPr>
          <w:trHeight w:val="580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ки баланса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а  строк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онн</w:t>
            </w:r>
          </w:p>
        </w:tc>
      </w:tr>
      <w:tr>
        <w:trPr>
          <w:trHeight w:val="421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8,75</w:t>
            </w:r>
          </w:p>
        </w:tc>
      </w:tr>
      <w:tr>
        <w:trPr>
          <w:trHeight w:val="267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8,75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6,75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6,75</w:t>
            </w:r>
          </w:p>
        </w:tc>
      </w:tr>
      <w:tr>
        <w:trPr>
          <w:trHeight w:val="49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6,75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территорию муниципального образования уголь доставляется из-за пределов </w:t>
      </w:r>
      <w:r>
        <w:rPr>
          <w:bCs/>
          <w:sz w:val="18"/>
          <w:szCs w:val="18"/>
        </w:rPr>
        <w:t>города Чулыма</w:t>
      </w:r>
      <w:r>
        <w:rPr>
          <w:sz w:val="18"/>
          <w:szCs w:val="18"/>
        </w:rPr>
        <w:t>. Объем угля потребляется котельными на производство тепловой энергии и печное отопление дл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2. Однопродуктовый баланс сырой нефти города Чулыма з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ырая нефть, включая</w:t>
            </w:r>
            <w:r>
              <w:rPr>
                <w:w w:val="99"/>
              </w:rPr>
              <w:t xml:space="preserve"> газовый</w:t>
            </w:r>
            <w:r>
              <w:rPr/>
              <w:t xml:space="preserve"> </w:t>
            </w:r>
            <w:r>
              <w:rPr>
                <w:w w:val="99"/>
              </w:rPr>
              <w:t>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3. Однопродуктовый баланс нефтепродуктов города Чулыма з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sectPr>
          <w:type w:val="nextPage"/>
          <w:pgSz w:w="11906" w:h="16838"/>
          <w:pgMar w:left="1140" w:right="826" w:gutter="0" w:header="0" w:top="1276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4. Однопродуктовый баланс природного газа города Чулыма за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9,5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9,5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8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,3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,3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5. Однопродуктовый баланс прочего твердого топлива города Чулыма за 2021 год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591"/>
        <w:gridCol w:w="225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ужд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РИЛОЖЕНИЕ 6.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гидроэнергии и НВИЭ </w:t>
      </w:r>
      <w:r>
        <w:rPr>
          <w:b/>
          <w:bCs/>
          <w:szCs w:val="28"/>
        </w:rPr>
        <w:t>города Чулыма за 2021 год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Гидроэнер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</w:rPr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w w:val="99"/>
              </w:rPr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ПРИЛОЖЕНИЕ 7. </w:t>
      </w:r>
      <w:r>
        <w:rPr>
          <w:b/>
          <w:bCs/>
          <w:szCs w:val="28"/>
        </w:rPr>
        <w:t>Однопродуктовый баланс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атомной энергии города Чулыма за 2021 год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</w:rPr>
              <w:t xml:space="preserve">           </w:t>
            </w:r>
            <w:r>
              <w:rPr>
                <w:w w:val="90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 сырья и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  нетопливные нужды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>ПРИЛОЖЕНИЕ 8. Однопродуктовый баланс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электрической энерги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города Чулыма за 2021 год </w:t>
      </w:r>
      <w:r>
        <w:rPr>
          <w:bCs/>
          <w:szCs w:val="28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Данные для 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</w:t>
      </w:r>
      <w:r>
        <w:rPr/>
        <w:t xml:space="preserve"> </w:t>
      </w:r>
      <w:r>
        <w:rPr>
          <w:sz w:val="18"/>
          <w:szCs w:val="18"/>
        </w:rPr>
        <w:t>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города Чулыма.</w:t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9. Однопродуктовый баланс тепловой энергии города Чулыма за 2021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29,2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  <w:highlight w:val="yellow"/>
              </w:rPr>
            </w:pPr>
            <w:r>
              <w:rPr>
                <w:sz w:val="3"/>
                <w:szCs w:val="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,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8,2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9,0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8,6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,2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1417"/>
        <w:gridCol w:w="993"/>
        <w:gridCol w:w="992"/>
        <w:gridCol w:w="1134"/>
        <w:gridCol w:w="1417"/>
        <w:gridCol w:w="1052"/>
        <w:gridCol w:w="1235"/>
      </w:tblGrid>
      <w:tr>
        <w:trPr>
          <w:trHeight w:val="70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10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Cs w:val="28"/>
              </w:rPr>
              <w:t>Топливно-энергетический баланс за 2021 год города Чулыма Чулымского района Новосибир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а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рая неф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омн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ая энер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вая энер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9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9,67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7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0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37,69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7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0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49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687,36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84,18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84,18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6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5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05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2972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56,6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8,73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6"/>
              </w:rPr>
            </w:pPr>
            <w:r>
              <w:rPr>
                <w:position w:val="6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3,3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7,68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7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1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2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5,8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8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8,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2,1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i/>
          <w:iCs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8"/>
        </w:rPr>
        <w:t xml:space="preserve">ПРИЛОЖЕНИЕ 11. Коэффициенты перерасчета топлива и энергии в условное топли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22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Виды Т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/>
            </w:pPr>
            <w:r>
              <w:rPr/>
              <w:t>Коэффициенты пересчета в условное топливо по угольному эквивал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кузнец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(плотн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5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</w:t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5:00Z</dcterms:created>
  <dc:creator>User</dc:creator>
  <dc:description/>
  <cp:keywords/>
  <dc:language>en-US</dc:language>
  <cp:lastModifiedBy>comp</cp:lastModifiedBy>
  <cp:lastPrinted>2022-10-21T15:07:00Z</cp:lastPrinted>
  <dcterms:modified xsi:type="dcterms:W3CDTF">2022-10-21T09:21:00Z</dcterms:modified>
  <cp:revision>87</cp:revision>
  <dc:subject/>
  <dc:title>АДМИНИСТРАЦИЯ МУНИЦИПАЛЬНОГО ОБРАЗОВАНИЯ</dc:title>
</cp:coreProperties>
</file>