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ЧУЛЫ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ЛЫМСКОГО РАЙОНА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24.01.2022г.                                                                                                     №17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еречня объектов теплоснабжения и водоснабжения в</w:t>
      </w:r>
      <w:r>
        <w:rPr>
          <w:bCs/>
          <w:sz w:val="28"/>
          <w:szCs w:val="28"/>
        </w:rPr>
        <w:t> отношении,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№ 135-ФЗ «О защите конкуренции», руководствуясь Уставом города Чул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еречень объектов, в отношении которых планируется заключение концессионных соглашений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отдела ЖКХ разместить утвержденный настоящим постановлением перечень на официальном сайте администрации города Чулы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, подлежит размещению на официальном сайте администрации города Чулыма в сети Интерне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Чулыма</w:t>
        <w:tab/>
        <w:tab/>
        <w:tab/>
        <w:t xml:space="preserve">                   </w:t>
        <w:tab/>
        <w:tab/>
        <w:t xml:space="preserve">                А. Н. Сте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менко С. 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8-383-50-39-775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орода Чулы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а от 24.01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ечень объектов теплоснабжения и водоснабжения в</w:t>
      </w:r>
      <w:r>
        <w:rPr>
          <w:bCs/>
          <w:sz w:val="28"/>
          <w:szCs w:val="28"/>
        </w:rPr>
        <w:t> отношении, которых планируется заключение концессионных соглашений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3"/>
        <w:gridCol w:w="2283"/>
        <w:gridCol w:w="2218"/>
        <w:gridCol w:w="1665"/>
        <w:gridCol w:w="1815"/>
        <w:gridCol w:w="2097"/>
        <w:gridCol w:w="2309"/>
      </w:tblGrid>
      <w:tr>
        <w:trPr>
          <w:trHeight w:val="2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уровень поселений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нахождения объект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м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 недвижимост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ул. Трудов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лице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котельная Связь) (ул. Чулымск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Связ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30:000000:88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Калинин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Калин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8:38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38:387-54/010/2017-1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(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уар чистой в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25901:124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№ 54-54/010-54/010/046/2016-179/1  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2-я Трудов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2-я Труд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8:38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38:38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Рабоч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Рабоч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7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7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Крупская (ул. Крупской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Круп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30:000000:9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пер. Иткульский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Родд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олодеж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олодеж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7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7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пос.Строительный)  (ул. Строительн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ос.Строитель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Новосибирская,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ул. Новосибир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7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Крупская - пер.Коммунальный (ул. Крупской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ул.Крупская - пер.Коммуналь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Октябрь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Октябрь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30:000000:9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( ул. Семафорн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Отдыхающ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Садовая, 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Сад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4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4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Восточная - ул.Мостовая (ПДМ) (ул. Восточн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ул.Восточная - ул.Мостовая (ПДМ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Московски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пер. Московск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Хлебозавод - ПДМ) (ул. Кожемякина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Хлебозавод - ПД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6:4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26:40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ир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и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 (Телевышка АТП) (ул. Трактов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Телевышка АТ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Вокзальны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Вокзаль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Пушкин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Пушк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ул. Трактов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от станции до телевышк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4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Реч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вдные сети, ул.Реч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9:24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19:24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(, ул. Соснов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Медпрепара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5:9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5:90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ул. Мелиораторов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Мелиоратор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0:5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0:52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Чулым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Чулым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Чулым, пер. на ул. Урманскую с ул.Линейной (пер. Урманский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ые сети, пер. на ул. Урманскую с ул.Линейно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Комсомоль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Комсомоль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7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7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ул. Добролюбова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Добролюб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от ул.Октябрьская до ул.Береговой (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от ул.Октябрьская до ул.Береговой (к мост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8:33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28:33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ул. Ломоносова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ПМ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Деповской - ул.Кожемякина (ул. Кожемякина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Деповской - ул.Кожемяк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елиораторов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елиоратор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0:5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0:42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Димитров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Димитр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05:37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05:37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Лес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Лес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4-54/010/2017-1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(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уар чистой в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25901:124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№ 54-54/010-54/010/046/2016-174/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Заречная,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Зареч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7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 54:30:000000:87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Элеватор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Элеватор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5:2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15:23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Завод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дные сети, ул. Завод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Кирпичны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 Кирпич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0:5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0:52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аяковского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Маяковск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02:38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02:38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2/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47 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25901:12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/010-54/010/046/2016-172/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Кооператив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Кооператив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Урицкого,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Урицк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Восточная, д. б/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Новы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Нов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ж/д переезд - интернат) (ул. Семафорн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ж/д переезд - интерна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0:57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10:57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Чехов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Чех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2:4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22:40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д. б/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50 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25901:124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/010-54/010/046/2016-173/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Северны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Север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Элеваторны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проводные сети, пер. Элеватор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4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аксима Горького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М.Горьк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Совет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ул. Совет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30:000000:9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Киров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 Кирова (прию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Транспортников (хлебозавод), 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Транспортников (хлебозавод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6:4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26:40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 ул. Комсомольск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Зар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30:000000:89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Линей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Линей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атросов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атрос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Энергетиков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Энергетик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пер. на Красноармейскую) (ул. Красноармейск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 на Красноармейску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Энтузиастов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Энтузиас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5:9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5:90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Трудов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Труд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(, ул. Льва Толстого, д. б/н)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Школа №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42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4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(ул. Энтузиастов, д. б/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котельная МЖ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5:91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5:91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(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водоподготовк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297 кв.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:30:025901:12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№ 54-54/010-54/010/046/2016-178/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Пролетар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Пролетар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1:25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21:253-54/010-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Кирова, д. б/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 Кир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Чкалов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Чкал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остов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Мост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Кожемякин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Кожемяк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Володарского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Володарск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0:5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0:51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ичурин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ичур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5:2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15:23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Сибирская, д. б/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2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еулок Дубравный (ул. Дубравн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Дубравн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5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Энгельс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Энгельс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Депов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Депов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9:2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19:243-54/010/2017-1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(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уар чистой в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25901:125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№ 54-54/010-54/010/046/2016-209/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Урман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Урман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Добролюбова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Добролюб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05:37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05:37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д. б/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50 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25901:124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/010-54/010/046/2016-180/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Сосновая-ул.Сибирская (ул. Соснов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Сосновая-ул.Сибир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осковск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осков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0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Север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Север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Лугово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 Лугово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7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7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Школь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Школь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 котельная ПЧ (ул. Кожемякина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котельная П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Нов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рпроводные сети, ул.Нов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1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2-я Советская (ул. Советская 2-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ул.2-я Совет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8:38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38:38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Семафор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 ул. Семафор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Льва Толстого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Л. Толс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4:38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34:38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Трактов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сети, ул. Трактовая от станции до телевышки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6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Коммунальный (музыкальная школа) 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 Коммунальный (музыкальная школа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5:4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25:443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еханизаторов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еханизатор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0:5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0:519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 Мельничная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 Мельнич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1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пер. Рабочий, (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. Рабоч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6:36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36:369*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Линейная на магазин по ул.Урманская (ул. Линейн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Линейная на магазин по ул.Урман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03:23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03:23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-3, д. б/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водоподготовк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30 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6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66-54/010/2018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-3(, ул. Центральная,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наружный водопров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37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№ 54-54-10/003/2013-842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-3, (д. б\н)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 для водоснабжения "Чулыма-3" города Чулыма Чулымского района НСО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230 м.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66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66-54/010/2018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Кирова,( д. б/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Киро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7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77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, ул.Дорожная, ( д. б/н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ул.Дорожн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8:38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38:388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, переправа через р.Чулы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8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80-54/010/2017-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-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 кв.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54:30:000000:3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№ 54-54-10/003/2013-857 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-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460 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:30:000000:37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№54-54-10/003/2013-846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-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460 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54:30:000000:5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№54-54-10/003/2013-848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накопитель промывных в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 кв.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:30:025901:12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№ 54-54/010-54/010/046/2016-176/1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Чулы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улы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накопитель промывных в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5 кв.м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54:30:025901:124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№ 54-54/010-54/010/046/2016-177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0"/>
        <w:gridCol w:w="1992"/>
        <w:gridCol w:w="1975"/>
        <w:gridCol w:w="1933"/>
        <w:gridCol w:w="1806"/>
        <w:gridCol w:w="4484"/>
      </w:tblGrid>
      <w:tr>
        <w:trPr>
          <w:trHeight w:val="2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, местонахождение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/ назначени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завершения 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(площадь), кв.м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объекта недвижимости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Модуль "Роддом" ул.Кирова 2а (газовая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5-54/010/2017-1, от 01.11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МЖК ул.Энтузиаст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5:91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5:912-54/010/2017-1, от 13.11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Заря ул.Комсомольская, 2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4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,  54:30:000000:943-54/010/2017-1, от 15.12.2017г. 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"ПМК" ул.Ломоносо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2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28-54/010/2017-1, от 13.11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школы №1 ул.Л.Толстог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6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67-54/010-2018-1, от 04.04.2018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Модуль "База" ул.Мелиораторов 14 (газовая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0:51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0:518-54/010/2017-1, от 25.10.2017г.</w:t>
            </w:r>
          </w:p>
        </w:tc>
      </w:tr>
      <w:tr>
        <w:trPr>
          <w:trHeight w:val="12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, Модуль "Школа №3 ул.Трудовая (газовая) (на 504 учащихся"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6-54/010/2017-1, от 27.10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"Универсам" ул.Транспортник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2-54/010/2017-1, от 10.11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"Отдыхающая" ул.Семафорна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31-54/010/2017-1, от 10.11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"ПЧ- 10" ул.Кожемякина 50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96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968-54/010/2018-1, от 04.04.2018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"Добролюбова" ул.Добролюбо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89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00000:897-54/010/2017-1, от 27.10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Котельная "Чулым 3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201:39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201:393-54/010/2017-1, от 08.11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, Модуль "Улыбка" (газовая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0:57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10:576-54/010/2017-1, от  10.10.2017г.</w:t>
            </w:r>
          </w:p>
        </w:tc>
      </w:tr>
      <w:tr>
        <w:trPr>
          <w:trHeight w:val="12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газовая котельная, ул.Комсомольская, 2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5:43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/010-54/010/020/2015-4/1, от  20.11.2015г.</w:t>
            </w:r>
          </w:p>
        </w:tc>
      </w:tr>
      <w:tr>
        <w:trPr>
          <w:trHeight w:val="12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сети газовой котельной "Заря", ул.Комсомольская, 2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5:43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/010-54/010/055/2016-357/1, от 23.09.2016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ая котельная, ул.Сосновая, 2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5:86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/010-54/010/055/2016-981/1, от 16.11.2016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Мелиораторов, 14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0:50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:30:010140:501-54/010/2017-1, от 30.05.2017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ательная, ул.Трудовая, 64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 кв.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6:29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01/2014-777, от  20.05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Ломоносова, 7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4:45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9/2014-67 от 20.11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Энтузиастов, 1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5:64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6/2014-990 от 12.11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Добролюбова, 2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05:35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9/2014-69 от 20.11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Кирова, 2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7:49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6/2014-991 от 12.11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Л.Толстого, 12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4:35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6/2014-932 от 29.10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Кожемякина, 50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0:54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6/2014-933 от 29.10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Кожемякина, 26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24:45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9/2014-68 от 20.11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Семафорная, 1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09:32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16/2014-934 от 29.10.2014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ул.Аптечная, 74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10:56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/010-54/010/046/2016-839/1 от 17.05.2016г.</w:t>
            </w:r>
          </w:p>
        </w:tc>
      </w:tr>
      <w:tr>
        <w:trPr>
          <w:trHeight w:val="15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, Чулым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2 кв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34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03/2013-844 от 08.05.2013г.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плофикационная сеть, Чулым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00000:37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54-54-10/003/2013-858 от 08.05.201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5:00Z</dcterms:created>
  <dc:creator>Бухгалтер</dc:creator>
  <dc:description/>
  <cp:keywords/>
  <dc:language>en-US</dc:language>
  <cp:lastModifiedBy>comp</cp:lastModifiedBy>
  <cp:lastPrinted>2022-05-16T16:35:00Z</cp:lastPrinted>
  <dcterms:modified xsi:type="dcterms:W3CDTF">2022-05-16T09:37:00Z</dcterms:modified>
  <cp:revision>5</cp:revision>
  <dc:subject/>
  <dc:title>АДМИНИСТРАЦИЯ ГОРОДА ЧУЛЫМА</dc:title>
</cp:coreProperties>
</file>